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ворчески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Сказку делаем мы 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ля детей старшего дошкольного возра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тель подготовительной группы  Кораблева 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 по изобразительной деятельности  Конончук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руководитель  Беспечная И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подготовительной группы, родители, педаг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п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й, игров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и реализ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несрочный проект – с 01 августа по 25 сентября 2019 г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ребёнок рождается с удивительным волшебным даром - творческим воображением. Вот только не каждый взрослый способен разбудить в ребёнке волшебника. Для этого нужно обладать особым чудесным средством, имя которому - театр, точнее «игра в театр». Основной «изюминкой» в театрализованной деятельности является чуткий, внимательный подход к каждому ребёнку, умение разглядеть индивидуальность малыша, раскрыть его одарённость и показать это вс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развития творческих способностей детей,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нтереса к театрализова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ить детей с разнообразными видами теат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ить делать театральные игрушки своими рук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глублять знания детей об овощах, выращиваемых на Кубани, их пользе для организм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навык перевоплощения  в сказочных персонаж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речь, память, мыш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,  пантомимические нав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ы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взаимодействовать со сверстниками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300"/>
        <w:jc w:val="both"/>
        <w:rPr/>
      </w:pPr>
      <w:r>
        <w:rPr>
          <w:color w:val="000000"/>
          <w:sz w:val="28"/>
          <w:szCs w:val="28"/>
        </w:rPr>
        <w:t>-вовлекать в сотворчество родителей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блема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ак создать условия для развития индивидуальных способностей ребёнка средствами театрализованной игры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визна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ключенность родителей в работу по развитию творческих способностей детей через театрализованную деятельность и ручной труд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Ожидаемые результаты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У детей появятся навыки: кукловождения;  инсценирования литературных произведений (разыгрывание ролей); изготовления театральных атрибутов; взаимодействия со сверстниками; разовьётся выразительность речи, движений. Проявятся индивидуальные способности. Повысится интерес родителей к работе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Этап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ероприят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роки </w:t>
            </w:r>
          </w:p>
        </w:tc>
      </w:tr>
      <w:tr>
        <w:trPr>
          <w:trHeight w:val="7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роект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-9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</w:tr>
      <w:tr>
        <w:trPr>
          <w:trHeight w:val="6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бор иллюстраций и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го репертуар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осещение театрализованных представлений.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сценария итогового меро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4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работка конспектов образователь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сновной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ая театрализованная деятельность взрослых и детей: во время ООД, театрализованных игр, игр-этюдов, на праздниках и развлечениях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-2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</w:tr>
      <w:tr>
        <w:trPr>
          <w:trHeight w:val="7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педагогов и родителей к пошиву костюмов к сказке: «Репка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3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-самостоятельная театрально-художественная деятельность: театрализованные, сюжетно-ролевые, режиссёрские, музыкально-дидактические игры в повседневной жизни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предметно-развивающей среды: куклы для всех видов театра, костюмы, ширмы, декорации, сцена, занавес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19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сюжетно-ролевые и режиссёрские игры в «Театр»; дидактические игры на закрепление правил поведения в театре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игры-этюды и упражнения на развитие речи (выразительность, диалог, сила голоса и т.д.);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гры и упражнения на общение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19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седы о видах театра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рассматривание фотографий, иллюстраций о театре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посещение спектаклей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чтение русских народных сказок, рассказывание и проигрывание потешек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выставка детских книг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22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учивание танцев, хороводов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лушание и просмотр музыкальных сказок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этюды-импровизации под музыку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исполнение песен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крашение декораций, костюмов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Badg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зготовление атрибутов для игры, драматизаций, афиш, билетов, программок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adge"/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Badge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знакомство с профессией артиста, режиссёра, гримёра, костюмера и др.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14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онсультации, пожелания, рекомендации, практические советы  родителям о том, что должен знать ребенок 5-7 лет о театре, об объектах окружающей действительности.</w:t>
            </w:r>
          </w:p>
          <w:p>
            <w:pPr>
              <w:pStyle w:val="Normal"/>
              <w:spacing w:before="0" w:after="0"/>
              <w:rPr>
                <w:rStyle w:val="Badge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adge"/>
                <w:rFonts w:ascii="Times New Roman" w:hAnsi="Times New Roman" w:cs="Times New Roman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ключительный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оговое мероприятие: театрализованное представление: «Репка по-новому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-2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</w:tr>
      <w:tr>
        <w:trPr>
          <w:trHeight w:val="2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ведение итогов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дукт проект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формление консультаций, рекомендаций, практических советов родителям о том, что должен знать ребенок 5-7 лет о театре, об объектах окружающей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готовление костюмов и атрибутов для музыкальных постано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детей в театрализованном показе  «Репка по-новом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езентация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з театрализованной постановки «Репка по- новому» на  праздничных утренниках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Цель, поставленная в начале работы, достигнута: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Дети овладели определённым уровнем знаний о видах театра;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Созданы условия для развития  художественно-творческих способностей;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Сформировано осознанное отношение к театрализованной деятельности;</w:t>
      </w:r>
    </w:p>
    <w:p>
      <w:pPr>
        <w:pStyle w:val="Normal"/>
        <w:shd w:fill="FFFFFF" w:val="clear"/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Повысилась заинтересованность родителей в совмест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dge">
    <w:name w:val="bad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8:00Z</dcterms:created>
  <dc:creator>Сергей</dc:creator>
  <dc:description/>
  <cp:keywords/>
  <dc:language>en-US</dc:language>
  <cp:lastModifiedBy>Конончук</cp:lastModifiedBy>
  <cp:lastPrinted>2019-09-23T09:09:00Z</cp:lastPrinted>
  <dcterms:modified xsi:type="dcterms:W3CDTF">2020-11-30T13:15:00Z</dcterms:modified>
  <cp:revision>12</cp:revision>
  <dc:subject/>
  <dc:title/>
</cp:coreProperties>
</file>