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деятельности по те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ые краски осен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воспитан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дошкольный (седьмой год жизн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ая, изобразительная,  коммуникативн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 обла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 эстетическое развит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развитие  музыкальных способностей детей старшего дошкольного возраста посредством использования  ИК-технологи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креплять восприятие  детей  средств  музыкальной выразительности: темп, динамика, ритм. </w:t>
        <w:br/>
        <w:t>- поощрять проявление активности детей в музыкально-речевой и изо деятельности;</w:t>
        <w:br/>
        <w:t>- обогащать речь детей за счёт включения в словарный запас слов, определяющих характер музык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пособствовать развитию памяти, логического мышления, воображения;</w:t>
        <w:br/>
        <w:t>- развивать творческую активность детей, коммуникативные навык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оспитывать культуру слушания, любовь к музыке, желание заниматься музыкальной деятельностью;</w:t>
        <w:br/>
        <w:t>- воспитывать  эмоционально- эстетическое отношение к музы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оровьесберег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здание положительной психологической атмосферы на занятии, снижение эмоционального напряжения;</w:t>
        <w:br/>
        <w:t>- повышение самооценки детей, их уверенности в собственных силах и результатах деятельности (индивидуальной и коллективной);</w:t>
        <w:br/>
        <w:t>- формирование мотивации к творческому самовыражению в процессе коллектив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ЛАЙД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ебята! Посмотрите, сколько у нас сегодня гостей. Давайте поприветствуем и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.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пригласила вас в музыкальный зал на выставку  изобразительного творчества, посвященную осени. Подойдите ближе. На нашей выставке представлены работы известных художников, которые передали в своих картинах красоту осенней приро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огласны со мной, что осень - самое выразительное время года!</w:t>
        <w:br/>
        <w:t xml:space="preserve">Какое разноцветье красок!  Вот и мно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е художники, любуясь волшебством красоты осени, увековечили её красоту в этих прекрасных картин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мы еще рассмотрим  эти картины и одновременно послушаем прекрасное музыкальное произвед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вучит "Осенняя песнь" П. И. Чайковск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бята, вам  знакома эта  музыка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омнит, как называется это произведение?  Какая по характеру музы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думчивая, мягкая, задушевная, певучая, ласковая, напевная, добрая, плавная, красивая, спокойна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едставим, что мы с вами художники, какую бы картину мы могли нарисовать, слушая эту музыку?  Замечательно, значит, и музыка может рисовать. Только художники пользуются красками , а композиторы – музыкальными зву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ЛАЙД 2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огласна с вами,  вот и на картинах художники изобразили и дождливую осень, и золотую, и немного печальную, и…  А вот ребята и главная картина моей выставки. Но что с ней случилось 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в ней не хватает? Что бы вы хотели добавить на земл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павшие листь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ещё не хватает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сенние разноцветные деревья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мне делать? Ведь я хотела устроить выставку для всех детей детского сада. А картина пуста… Моя выставка не гот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ините, что я вас перебиваю. Но может это сможет вам как-то помочь. Смотрите здесь на столе есть такая же картина и ещё множество разных предметов. Только я до конца не могу понять что с этим можно сделать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го вы начнете свою картину. А что будете делать дальше? Я думаю вы уже можете приступать к рабо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деяте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ети «рисуют» трав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К ВОЛШЕБСТВА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З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это за звук? Что произошл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произошло настоящее волшеб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ё что вы сделали на картине перенеслось на экран. Но работа же ещё не завершена. Давайте не будем отвлекаться мне уже так хочется посмотреть на оконечный результа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дети приклеивают деревья. Раздается неприятный звук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звук? Ой посмотрите, на большой картине деревья не появились. Волшебство не произошло. Что дел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те, ребята. Мы сейчас с вами обязательно что-нибудь придумаем. Вспомните наш разговор о том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зыка</w:t>
      </w:r>
      <w:r>
        <w:rPr>
          <w:rFonts w:cs="Times New Roman" w:ascii="Times New Roman" w:hAnsi="Times New Roman"/>
          <w:sz w:val="28"/>
          <w:szCs w:val="28"/>
        </w:rPr>
        <w:t xml:space="preserve"> – это  тоже художник, и  у музыки свои краск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идела, что вы отличные художники.   Может мы попробуем  наполнить картину и  музыкальными красками.  Как вы думаете, сможете вы это с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 возьмите по шарфику и быстрее закружитесь в осеннем тан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ая композиция : «Листопа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ребята, на картин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т внимание детей на экр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 ней изменилос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ья на ней обрели свой цвет, значит вы, силой музыкальных движений передали настроение,  и произошло настоящее волшебство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 осень прекрасна, но к сожалению солнечных дней становится всё меньше и меньше. А так хотелось бы  ещё продлить это очар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мы можем с помощью музыки передать солнечное радостное настроение?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поем про него веселую песню. 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песни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вы молодцы! </w:t>
      </w:r>
      <w:r>
        <w:rPr>
          <w:rFonts w:cs="Times New Roman" w:ascii="Times New Roman" w:hAnsi="Times New Roman"/>
          <w:sz w:val="28"/>
          <w:szCs w:val="28"/>
        </w:rPr>
        <w:t xml:space="preserve"> Смотрите, что получилось: солнышко улыбается и весело танцует на неб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ошло еще одно волшебство, </w:t>
      </w:r>
      <w:r>
        <w:rPr>
          <w:rFonts w:cs="Times New Roman" w:ascii="Times New Roman" w:hAnsi="Times New Roman"/>
          <w:sz w:val="28"/>
          <w:szCs w:val="28"/>
        </w:rPr>
        <w:t>картина становится все ярче и яр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На экране да, а у нашей картины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рустн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ла, у меня есть капелька волшебства для такого случая (достает листочки на которых лежат блестки), подуйте на них и ваша картина тоже озарится с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осень приходит к нам с криком улетающих журавлей, шуршанием листьев, шумом дожд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лушайтесь,</w:t>
      </w:r>
      <w:r>
        <w:rPr>
          <w:rFonts w:cs="Times New Roman" w:ascii="Times New Roman" w:hAnsi="Times New Roman"/>
          <w:sz w:val="28"/>
          <w:szCs w:val="28"/>
        </w:rPr>
        <w:t xml:space="preserve"> кругом тишина.  Вы хотите, чтобы картина зазвучал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наполнить  свою картину звуками, а в этом вам помогут музыкальные инструмен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игра: «Осен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НИЕ ЛЕ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Какая красота у нас получилась! Я как будто очутилась в осеннем лесу, который наполнен красками, звуками. Даже воздух стал другим. Спасибо , ребята,  благодаря вам  картина восстановлена и теперь на выставку я могу приглашать гост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а Леонидовна и дорогие гости, посмотрите и на эту картину. Она тоже прекра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, что нам сегодня удалось сделать? Что же вам запомнилось и понравилось больше всего? А что было необычного?</w:t>
      </w:r>
    </w:p>
    <w:p>
      <w:pPr>
        <w:pStyle w:val="Normal"/>
        <w:shd w:fill="FFFFFF" w:val="clear"/>
        <w:spacing w:before="6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мы это сделали? Хорошо, эта картина остается на выставке, а что можно сделать с этой?..</w:t>
      </w:r>
    </w:p>
    <w:p>
      <w:pPr>
        <w:pStyle w:val="Normal"/>
        <w:shd w:fill="FFFFFF" w:val="clear"/>
        <w:spacing w:before="6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рощаются и уходят в групп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0:00Z</dcterms:created>
  <dc:creator>Сергей</dc:creator>
  <dc:description/>
  <cp:keywords/>
  <dc:language>en-US</dc:language>
  <cp:lastModifiedBy>Конончук</cp:lastModifiedBy>
  <cp:lastPrinted>2018-11-08T08:35:00Z</cp:lastPrinted>
  <dcterms:modified xsi:type="dcterms:W3CDTF">2019-10-29T11:08:00Z</dcterms:modified>
  <cp:revision>20</cp:revision>
  <dc:subject/>
  <dc:title/>
</cp:coreProperties>
</file>